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Покачи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.И. Степ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»___________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ри Координационном совете по вопросам обеспечения  защиты прав потребителей при администрации города Покачи с целью взаимодействия общественных объединений и активных граждан города Покачи с территориальным отделом Управления федеральной службы по надзору в сфере защиты прав потребителей и благополучия человека по ХМАО-Югре в г. Лангепасе и г. Пок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097"/>
        <w:gridCol w:w="29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якова Юлия Алексе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Покач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филактова Светлана Иван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 города Покач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9:00Z</dcterms:created>
  <dc:creator>Чередниченко Тамара Васильевна</dc:creator>
  <dc:description/>
  <cp:keywords/>
  <dc:language>en-US</dc:language>
  <cp:lastModifiedBy>Алышева Елена Васильевна</cp:lastModifiedBy>
  <cp:lastPrinted>2020-12-23T09:13:00Z</cp:lastPrinted>
  <dcterms:modified xsi:type="dcterms:W3CDTF">2020-12-23T04:17:00Z</dcterms:modified>
  <cp:revision>13</cp:revision>
  <dc:subject/>
  <dc:title/>
</cp:coreProperties>
</file>